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25pt;height:72.1pt" filled="f" o:ole="">
            <v:imagedata r:id="rId3" o:title=""/>
          </v:shape>
          <o:OLEObject Type="Embed" ProgID="" ShapeID="ole_rId2" DrawAspect="Content" ObjectID="_1098624060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2ª ETAPA DO PROCESSO SELETIVO PARA MATRÍCULAS ESPECIAIS</w:t>
      </w:r>
    </w:p>
    <w:p>
      <w:pPr>
        <w:pStyle w:val="Heading5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EDITAL Nº 007/2006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 Reitor do CESUPA, no uso de suas atribuições estatuárias e regimentais, comunica a realização da </w:t>
      </w:r>
      <w:r>
        <w:rPr>
          <w:rFonts w:cs="Arial" w:ascii="Arial" w:hAnsi="Arial"/>
          <w:b/>
          <w:sz w:val="22"/>
        </w:rPr>
        <w:t>2ª Etapa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cesso Seletivo para Matrículas Especiais</w:t>
      </w:r>
      <w:r>
        <w:rPr>
          <w:rFonts w:cs="Arial" w:ascii="Arial" w:hAnsi="Arial"/>
          <w:sz w:val="22"/>
        </w:rPr>
        <w:t xml:space="preserve"> no </w:t>
      </w:r>
      <w:r>
        <w:rPr>
          <w:rFonts w:cs="Arial" w:ascii="Arial" w:hAnsi="Arial"/>
          <w:b/>
          <w:bCs/>
          <w:sz w:val="22"/>
        </w:rPr>
        <w:t xml:space="preserve">Curso </w:t>
      </w:r>
      <w:r>
        <w:rPr>
          <w:rFonts w:cs="Arial" w:ascii="Arial" w:hAnsi="Arial"/>
          <w:b/>
          <w:sz w:val="22"/>
        </w:rPr>
        <w:t xml:space="preserve"> de Direito</w:t>
      </w:r>
      <w:r>
        <w:rPr>
          <w:rFonts w:cs="Arial" w:ascii="Arial" w:hAnsi="Arial"/>
          <w:sz w:val="22"/>
        </w:rPr>
        <w:t xml:space="preserve"> pela Instituição, para o 2º semestre letivo de 2006, de acordo com a Lei Nº9394/96 (LDB), com o disposto no Regimento Geral do CESUPA sobre a matéria e, ainda, consoante a Resolução nº 01/2000 do Conselho de Ensino, Pesquisa e Extensão – CONSEPE.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Poderão inscrever-se os candidatos que, na 1ª etapa, foram considerados </w:t>
      </w:r>
      <w:r>
        <w:rPr>
          <w:rFonts w:cs="Arial" w:ascii="Arial" w:hAnsi="Arial"/>
          <w:b/>
          <w:sz w:val="22"/>
        </w:rPr>
        <w:t>aptos a prosseguir no Processo Seletivo para Matrículas Especiais, cuja relação nominal consta do Anexo I do presente Edital,</w:t>
      </w:r>
      <w:r>
        <w:rPr>
          <w:rFonts w:cs="Arial" w:ascii="Arial" w:hAnsi="Arial"/>
          <w:bCs/>
          <w:sz w:val="22"/>
        </w:rPr>
        <w:t xml:space="preserve"> respeitada a disponibilidade de vaga no curso, turnos e períodos assinalados no item 3, a seguir.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Seletivo a que se refere o presente Edital destina-se ao preenchimento das vagas disponíveis no Cu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346"/>
        <w:gridCol w:w="1346"/>
        <w:gridCol w:w="18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ga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terap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fermag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6"/>
        </w:numPr>
        <w:spacing w:before="40" w:after="0"/>
        <w:rPr>
          <w:rFonts w:cs="Arial"/>
          <w:sz w:val="22"/>
        </w:rPr>
      </w:pPr>
      <w:r>
        <w:rPr>
          <w:rFonts w:cs="Arial"/>
          <w:sz w:val="22"/>
        </w:rPr>
        <w:t>Para efetivar a confirmação de sua inscrição, o candidato deverá obedecer aos seguintes procedimentos:</w:t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  <w:t xml:space="preserve">4.1. Obter, no Protocolo do CESUPA, a partir do dia </w:t>
      </w:r>
      <w:r>
        <w:rPr>
          <w:rFonts w:cs="Arial"/>
          <w:b/>
          <w:bCs/>
          <w:sz w:val="22"/>
        </w:rPr>
        <w:t>17/07/2006</w:t>
      </w:r>
      <w:r>
        <w:rPr>
          <w:rFonts w:cs="Arial"/>
          <w:sz w:val="22"/>
        </w:rPr>
        <w:t>, o boleto para pagamento da taxa de inscrição à 2</w:t>
      </w:r>
      <w:r>
        <w:rPr>
          <w:rFonts w:cs="Arial"/>
          <w:sz w:val="22"/>
          <w:vertAlign w:val="superscript"/>
        </w:rPr>
        <w:t>a</w:t>
      </w:r>
      <w:r>
        <w:rPr>
          <w:rFonts w:cs="Arial"/>
          <w:sz w:val="22"/>
        </w:rPr>
        <w:t xml:space="preserve"> etapa do Processo Seletivo objeto deste Edital, no valor de R$ 60,00 (sessenta reais), com vencimento em </w:t>
      </w:r>
      <w:r>
        <w:rPr>
          <w:rFonts w:cs="Arial"/>
          <w:b/>
          <w:bCs/>
          <w:sz w:val="22"/>
        </w:rPr>
        <w:t>20/07/2006</w:t>
      </w:r>
      <w:r>
        <w:rPr>
          <w:rFonts w:cs="Arial"/>
          <w:b/>
          <w:sz w:val="22"/>
        </w:rPr>
        <w:t>.</w:t>
      </w:r>
    </w:p>
    <w:p>
      <w:pPr>
        <w:pStyle w:val="TextBody"/>
        <w:spacing w:before="40" w:after="0"/>
        <w:ind w:left="1418" w:hanging="709"/>
        <w:rPr/>
      </w:pPr>
      <w:r>
        <w:rPr>
          <w:rFonts w:cs="Arial"/>
          <w:sz w:val="22"/>
        </w:rPr>
        <w:t xml:space="preserve">4.2. Comparecer ao CESUPA, no dia </w:t>
      </w:r>
      <w:r>
        <w:rPr>
          <w:rFonts w:cs="Arial"/>
          <w:b/>
          <w:bCs/>
          <w:sz w:val="22"/>
        </w:rPr>
        <w:t>20/07/2005</w:t>
      </w:r>
      <w:r>
        <w:rPr>
          <w:rFonts w:cs="Arial"/>
          <w:sz w:val="22"/>
        </w:rPr>
        <w:t xml:space="preserve">, de </w:t>
      </w:r>
      <w:r>
        <w:rPr>
          <w:rFonts w:cs="Arial"/>
          <w:b/>
          <w:bCs/>
          <w:sz w:val="22"/>
        </w:rPr>
        <w:t>14:00 às 20:00</w:t>
      </w:r>
      <w:r>
        <w:rPr>
          <w:rFonts w:cs="Arial"/>
          <w:sz w:val="22"/>
        </w:rPr>
        <w:t xml:space="preserve"> horas para </w:t>
      </w:r>
      <w:r>
        <w:rPr>
          <w:rFonts w:cs="Arial"/>
          <w:b/>
          <w:sz w:val="22"/>
        </w:rPr>
        <w:t>confirmação da inscrição</w:t>
      </w:r>
      <w:r>
        <w:rPr>
          <w:rFonts w:cs="Arial"/>
          <w:sz w:val="22"/>
        </w:rPr>
        <w:t xml:space="preserve">. Para tal, é necessário apresentar o boleto pago, com a devida autenticação bancária, e o documento de identidade (original). </w:t>
      </w:r>
      <w:r>
        <w:rPr>
          <w:rFonts w:cs="Arial"/>
          <w:b/>
          <w:sz w:val="22"/>
        </w:rPr>
        <w:t>Somente o candidato</w:t>
      </w:r>
      <w:r>
        <w:rPr>
          <w:rFonts w:cs="Arial"/>
          <w:sz w:val="22"/>
        </w:rPr>
        <w:t xml:space="preserve"> poderá confirmar sua inscrição, ocasião em que lhe será entregue o </w:t>
      </w:r>
      <w:r>
        <w:rPr>
          <w:rFonts w:cs="Arial"/>
          <w:b/>
          <w:sz w:val="22"/>
        </w:rPr>
        <w:t>Cartão</w:t>
      </w:r>
      <w:r>
        <w:rPr>
          <w:rFonts w:cs="Arial"/>
          <w:sz w:val="22"/>
        </w:rPr>
        <w:t xml:space="preserve"> correspondente.</w:t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/>
        <w:object w:dxaOrig="3793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66.1pt" filled="f" o:ole="">
            <v:imagedata r:id="rId5" o:title=""/>
          </v:shape>
          <o:OLEObject Type="Embed" ProgID="" ShapeID="ole_rId4" DrawAspect="Content" ObjectID="_1123050115" r:id="rId4"/>
        </w:object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Seletivo constará de Prova Escrita, de caráter classificatório e eliminatório.</w:t>
      </w:r>
    </w:p>
    <w:p>
      <w:pPr>
        <w:pStyle w:val="Normal"/>
        <w:spacing w:lineRule="auto" w:line="360" w:before="40" w:after="0"/>
        <w:ind w:left="1418" w:hanging="709"/>
        <w:jc w:val="both"/>
        <w:rPr/>
      </w:pPr>
      <w:r>
        <w:rPr>
          <w:rFonts w:cs="Arial" w:ascii="Arial" w:hAnsi="Arial"/>
          <w:sz w:val="22"/>
        </w:rPr>
        <w:t xml:space="preserve">5.1  A </w:t>
      </w:r>
      <w:r>
        <w:rPr>
          <w:rFonts w:cs="Arial" w:ascii="Arial" w:hAnsi="Arial"/>
          <w:b/>
          <w:sz w:val="22"/>
        </w:rPr>
        <w:t>Prova Escrita</w:t>
      </w:r>
      <w:r>
        <w:rPr>
          <w:rFonts w:cs="Arial" w:ascii="Arial" w:hAnsi="Arial"/>
          <w:sz w:val="22"/>
        </w:rPr>
        <w:t xml:space="preserve"> ocorrerá no dia </w:t>
      </w:r>
      <w:r>
        <w:rPr>
          <w:rFonts w:cs="Arial" w:ascii="Arial" w:hAnsi="Arial"/>
          <w:b/>
          <w:bCs/>
          <w:sz w:val="22"/>
        </w:rPr>
        <w:t>01/08/2006</w:t>
      </w:r>
      <w:r>
        <w:rPr>
          <w:rFonts w:cs="Arial" w:ascii="Arial" w:hAnsi="Arial"/>
          <w:sz w:val="22"/>
        </w:rPr>
        <w:t xml:space="preserve">, das </w:t>
      </w:r>
      <w:r>
        <w:rPr>
          <w:rFonts w:cs="Arial" w:ascii="Arial" w:hAnsi="Arial"/>
          <w:b/>
          <w:sz w:val="22"/>
        </w:rPr>
        <w:t>8:00 às 12:00h</w:t>
      </w:r>
      <w:r>
        <w:rPr>
          <w:rFonts w:cs="Arial" w:ascii="Arial" w:hAnsi="Arial"/>
          <w:sz w:val="22"/>
        </w:rPr>
        <w:t>, na unidade do CESUPA situada à Av. Governador José Malcher, 196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410" w:leader="none"/>
        </w:tabs>
        <w:spacing w:lineRule="auto" w:line="360" w:before="40" w:after="0"/>
        <w:ind w:left="241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cesso ao local das provas os candidatos deverão apresentar documento de identidade (original) e o Cartão de Inscriçã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 w:before="4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rova constará de:</w:t>
      </w:r>
    </w:p>
    <w:p>
      <w:pPr>
        <w:pStyle w:val="Normal"/>
        <w:spacing w:lineRule="auto" w:line="360" w:before="40" w:after="0"/>
        <w:ind w:left="1701" w:hanging="425"/>
        <w:jc w:val="both"/>
        <w:rPr/>
      </w:pPr>
      <w:r>
        <w:rPr>
          <w:rFonts w:cs="Arial" w:ascii="Arial" w:hAnsi="Arial"/>
          <w:b/>
          <w:sz w:val="22"/>
        </w:rPr>
        <w:t>Parte I</w:t>
      </w:r>
      <w:r>
        <w:rPr>
          <w:rFonts w:cs="Arial" w:ascii="Arial" w:hAnsi="Arial"/>
          <w:sz w:val="22"/>
        </w:rPr>
        <w:t xml:space="preserve"> – Conhecimentos Específicos – 20 Questões objetivas (20 pontos);</w:t>
      </w:r>
    </w:p>
    <w:p>
      <w:pPr>
        <w:pStyle w:val="Normal"/>
        <w:spacing w:lineRule="auto" w:line="360" w:before="40" w:after="0"/>
        <w:ind w:left="1701" w:hanging="425"/>
        <w:jc w:val="both"/>
        <w:rPr/>
      </w:pPr>
      <w:r>
        <w:rPr>
          <w:rFonts w:cs="Arial" w:ascii="Arial" w:hAnsi="Arial"/>
          <w:b/>
          <w:sz w:val="22"/>
        </w:rPr>
        <w:t xml:space="preserve">Parte II </w:t>
      </w:r>
      <w:r>
        <w:rPr>
          <w:rFonts w:cs="Arial" w:ascii="Arial" w:hAnsi="Arial"/>
          <w:sz w:val="22"/>
        </w:rPr>
        <w:t>– Redação – 20 pontos.</w:t>
      </w:r>
    </w:p>
    <w:p>
      <w:pPr>
        <w:pStyle w:val="Normal"/>
        <w:spacing w:lineRule="auto" w:line="360" w:before="40" w:after="0"/>
        <w:ind w:left="851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1. O Programa da Prova encontra-se no Anexo II deste Edital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á permitido, sob qualquer pretexto, o ingresso de candidato após o início das prova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á considerada a questão da prova que contenha mais de uma alternativa assinalada no Cartão – respos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automaticamente eliminado o candidato q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comparecer à prova, chegar com atraso ou sem a documentação exigi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iver pontuação inferior a 30% do total de pontos da prov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2"/>
        </w:rPr>
      </w:pPr>
      <w:r>
        <w:rPr>
          <w:rFonts w:cs="Arial"/>
          <w:sz w:val="22"/>
        </w:rPr>
        <w:t>Tentar, por qualquer meio, comunicar-se com outros candidatos ou utilizar-se de quaisquer  expedientes fraudulento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2"/>
        </w:rPr>
      </w:pPr>
      <w:r>
        <w:rPr>
          <w:rFonts w:cs="Arial"/>
          <w:sz w:val="22"/>
        </w:rPr>
        <w:t>Faltar à urbanidade para com os professores, fiscais e outros prepostos designados pela Comissão Permanente do Processo Seletivo.</w:t>
      </w:r>
    </w:p>
    <w:p>
      <w:pPr>
        <w:pStyle w:val="TextBodyIndent"/>
        <w:numPr>
          <w:ilvl w:val="0"/>
          <w:numId w:val="6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lassificação dos candidatos far-se-á pela ordem decrescente do total de pontos obtidos na prova.</w:t>
      </w:r>
    </w:p>
    <w:p>
      <w:pPr>
        <w:pStyle w:val="TextBodyIndent"/>
        <w:numPr>
          <w:ilvl w:val="0"/>
          <w:numId w:val="6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empate, o desempate será feito com  base na maior nota obtida na Parte I da prova (conhecimentos específicos);</w:t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sultado será publicado em quadro de avisos da Instituição, à Av. Gov. José Malcher, até o dia </w:t>
      </w:r>
      <w:r>
        <w:rPr>
          <w:rFonts w:cs="Arial" w:ascii="Arial" w:hAnsi="Arial"/>
          <w:b/>
          <w:bCs/>
          <w:sz w:val="22"/>
        </w:rPr>
        <w:t>03/08/2006.</w:t>
      </w:r>
    </w:p>
    <w:p>
      <w:pPr>
        <w:pStyle w:val="TextBody"/>
        <w:numPr>
          <w:ilvl w:val="0"/>
          <w:numId w:val="6"/>
        </w:numPr>
        <w:spacing w:before="40" w:after="0"/>
        <w:rPr>
          <w:rFonts w:cs="Arial"/>
          <w:sz w:val="22"/>
        </w:rPr>
      </w:pPr>
      <w:r>
        <w:rPr>
          <w:rFonts w:cs="Arial"/>
          <w:sz w:val="22"/>
        </w:rPr>
        <w:t>Do resultado da avaliação da prova não será aceito pedido de revisão e nem será recebido recurso de qualquer natureza.</w:t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/>
      </w:pPr>
      <w:r>
        <w:rPr>
          <w:rFonts w:cs="Arial" w:ascii="Arial" w:hAnsi="Arial"/>
          <w:sz w:val="22"/>
        </w:rPr>
        <w:t xml:space="preserve">A Matrícula dos candidatos classificados será realizada no dia, </w:t>
      </w:r>
      <w:r>
        <w:rPr>
          <w:rFonts w:cs="Arial" w:ascii="Arial" w:hAnsi="Arial"/>
          <w:b/>
          <w:bCs/>
          <w:sz w:val="22"/>
        </w:rPr>
        <w:t>04/08/06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b/>
          <w:sz w:val="22"/>
        </w:rPr>
        <w:t>09 às 19:00h</w:t>
      </w:r>
      <w:r>
        <w:rPr>
          <w:rFonts w:cs="Arial" w:ascii="Arial" w:hAnsi="Arial"/>
          <w:sz w:val="22"/>
        </w:rPr>
        <w:t>, na Secretaria do  CESUPA, à Av. Governador José Malcher, nº 196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lém, 13 de </w:t>
        <w:tab/>
        <w:t>julho de 200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ão Paulo do Valle Mende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eito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object w:dxaOrig="3793" w:dyaOrig="1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25pt;height:72.1pt" filled="f" o:ole="">
            <v:imagedata r:id="rId7" o:title=""/>
          </v:shape>
          <o:OLEObject Type="Embed" ProgID="" ShapeID="ole_rId6" DrawAspect="Content" ObjectID="_658299541" r:id="rId6"/>
        </w:object>
      </w:r>
    </w:p>
    <w:p>
      <w:pPr>
        <w:pStyle w:val="Heading5"/>
        <w:spacing w:lineRule="auto" w:line="360"/>
        <w:rPr>
          <w:rFonts w:cs="Arial"/>
        </w:rPr>
      </w:pPr>
      <w:r>
        <w:rPr>
          <w:rFonts w:cs="Arial"/>
        </w:rPr>
        <w:t>ANEXO I DO EDITAL Nº 007/2006</w:t>
      </w:r>
    </w:p>
    <w:p>
      <w:pPr>
        <w:pStyle w:val="Heading"/>
        <w:pBdr>
          <w:bottom w:val="threeDEngrave" w:sz="12" w:space="1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rial" w:ascii="AvantGarde Bk BT" w:hAnsi="AvantGarde Bk BT"/>
                <w:sz w:val="22"/>
              </w:rPr>
              <w:t>DIREIT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1º</w:t>
            </w:r>
            <w:r>
              <w:rPr>
                <w:rFonts w:cs="AvantGarde Bk BT" w:ascii="AvantGarde Bk BT" w:hAnsi="AvantGarde Bk BT"/>
                <w:sz w:val="22"/>
              </w:rPr>
              <w:t xml:space="preserve"> PERÍODO / NOTUR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15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5"/>
      </w:tblGrid>
      <w:tr>
        <w:trPr>
          <w:trHeight w:val="1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ILSON RIBEIRO DOS SANTO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IELY APARECIDA ANDRIANI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EX GASPAR DE OLIVEIR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ALIA BETANIA AMORAS CONTREIR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ANDA NONATA BRITTO LIM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CAROLINA ALVES LOP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DUARTE DE OLIVEIR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DRE RENATO CAMPBELL REBELL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IO COSTA ALMEIDA NET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A DE OLIVEIRA DE SOUS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ILSON MARQUES MUNIZ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ROCHA ACCIOLI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DE PINHO LIMA LOURENÇ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IA BARBOSA MARTIN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O BRAGATO SCARDU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PINHEIRO DE MORA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ILVA LOP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AN TAVARES DA SILV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B. LAUZID JUNIOR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LEÃO FÔR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RX TONINI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MENDES RODRIGU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O SOCORRO MARTINS MACIEL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NYLO BEGOT GOM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MACIAO DOS REI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GO BARROS DE SOUZ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 MOREIRA E SILV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CARVALHO DA SILV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NE VIEIRA SABBÁ RODRIGU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ERALDA DE AGUIAR LED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ISE DE OLIVEIRA RODRIGU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CASTILHO PINT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MAUES NET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 ALONSO NOGUEIRA DA SILVA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DA COSTA BECKM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CAVALCANTI GUERREIR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E COELHO DE OLIVEIR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ERICA AMORIM JACOB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A MELO DA SILV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SOUZA MARTIN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A OLIVEIRA DE CARVALH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IELLY AUGSUE CAVALCANTE E SILV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SON DIEGO SERGIO BRAU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N CLERCIO BENT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CRUZ MAUÉ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NIO CARDOSO ARAUJ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DIAS FAGUND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CARLOS FONSECA BATIST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BENEDITO SILVA DE BRITO JUNIOR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EONARDO DOS SANTOS BARREIR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 ESPINHEIRO MEL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S NASCIMENTO GONÇALV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YUKIE HOSOKAW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ME MASSOUD RABEL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E DA CRUZ RODRIGU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LLYSON AUGUSTO SOUSA COST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CADIA NOLETO DA COST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LIAN ARERO ALBUQUERQUE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 FERNANDO SANTOS DE VIVEIRO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MOURAO KATAOK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RIBEIRO CORT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VELOSO NEV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EA PINHEIRO FERNAND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RODRIGUES TAVEIR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HENRIQUE FRANCEZ BRASIL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MENEZES CHAV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SOUSA VELOS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VINICIUS SADALA BARRET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JOSÉ PAES BARRETO M.LOURENÇ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DALENA MACEDO DA SILV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MARIA OLIVEIRA DO N. JUCÁ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O HENRIQUES C. DE MACED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U DOS SANTOS RIBEIR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SOUZA DIA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DIAS DOS SANTO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KON GEORGE SOUZA MORA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MOREIRA LIM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ZAEL MONTEIRO DE LIM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ARÉ DOS SANTOS NOVA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Y DA PENHA NATAL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HENRIQUE RAIOL NASCIMENT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ÔLA JUNIOR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DE OLIVEIRA CARNEIRO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CARDIM LI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COSTA CABRAL DE CASTR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THOMAZ SANTO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ANTONIO FREIRE FERNAND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O DA SILVA GOM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M COSTA ARAÚJ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THEUS LINS DA SILV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AUGUSTO COSTA LOURENÇ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MA RODRIGUES MIRAND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LAIS CORDEIRO QUEIROZ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DE PAULA MENDONÇA BANHO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YA NAZARÉ DE CASTRO NORONH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KUYA OSAWA JUNIOR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YTA AUGUSTA DE CARVALHO NEV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FAGURY VIDEIRA SECC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RORIGUES DE VASCONCELO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LYTA MANUELA R. DA SILV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YANE CABRAL DE OLIVEIR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SON QUARESMA DA SILV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NA PINHEIRO HEREDI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ARIA BRITO DE OLIVEIR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ANESSA OLIVIERA SALL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JORGE A NOGUEIRA JUNIOR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DETH CARDOSO SOUZA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rial" w:ascii="AvantGarde Bk BT" w:hAnsi="AvantGarde Bk BT"/>
                <w:sz w:val="22"/>
              </w:rPr>
              <w:t>DIREIT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2º</w:t>
            </w:r>
            <w:r>
              <w:rPr>
                <w:rFonts w:cs="AvantGarde Bk BT" w:ascii="AvantGarde Bk BT" w:hAnsi="AvantGarde Bk BT"/>
                <w:sz w:val="22"/>
              </w:rPr>
              <w:t xml:space="preserve"> PERÍODO / MATUTINO:  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6 VAG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2º </w:t>
            </w:r>
            <w:r>
              <w:rPr>
                <w:rFonts w:cs="AvantGarde Bk BT" w:ascii="AvantGarde Bk BT" w:hAnsi="AvantGarde Bk BT"/>
                <w:sz w:val="22"/>
              </w:rPr>
              <w:t>PERÍODO/ VESPERTINO :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12 VAG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2º</w:t>
            </w:r>
            <w:r>
              <w:rPr>
                <w:rFonts w:cs="AvantGarde Bk BT" w:ascii="AvantGarde Bk BT" w:hAnsi="AvantGarde Bk BT"/>
                <w:sz w:val="22"/>
              </w:rPr>
              <w:t xml:space="preserve"> PERÍODO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 </w:t>
            </w:r>
            <w:r>
              <w:rPr>
                <w:rFonts w:cs="AvantGarde Bk BT" w:ascii="AvantGarde Bk BT" w:hAnsi="AvantGarde Bk BT"/>
                <w:sz w:val="22"/>
              </w:rPr>
              <w:t xml:space="preserve">/ NOTURNO:  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6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5"/>
      </w:tblGrid>
      <w:tr>
        <w:trPr>
          <w:trHeight w:val="1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76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LEÃO FRIG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CARLOS DE S MONTEIR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RIANO SABINO DE OLIVEIRA JUNIOR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NE SILVA SARDINH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ANE MARINA GEMAQUE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SALAME SERIQUE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PIRES T DE MIRAND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UNO CASTALDELL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FERNANDO AMOEDO SOUZ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NEVES LIMA FILH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IDSON ALVES PANTOJ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MELO PAIVA R NET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HEYDER JOHH DE M AYRES JUNIOR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SABELLA DEJARD CORRE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GEANE DANIELLY RIOS BRIT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BERTO VICTOR PEREIRA DE SOUZ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ANTONIO DA S HAGE K FILH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2º Período do curs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FRANÇA MEND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HELENA LIMA COST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</w:tbl>
    <w:p>
      <w:pPr>
        <w:sectPr>
          <w:type w:val="continuous"/>
          <w:pgSz w:w="11906" w:h="16838"/>
          <w:pgMar w:left="1276" w:right="1134" w:gutter="0" w:header="0" w:top="709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WILLIAN NUNO DO N COUT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OLIVEIRA DA SILV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A OLIVEIRA BARBOS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CYR FRANCISCO NEVES BRAG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PIMENTEL FALESI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VIDIGAL BARROS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NERY DE PINH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COLARES PINHEIR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 FATIMA MORAES BORG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BRANDÃO COELHO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SOARES DOS ANJO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NELI GUERREIRO SALAME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Y MONTEIRO DA SILV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NUE CARLA BELLINCANTA ALMEID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DE NAZARE ALCANTARA PIN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SKA DUQUE ESTRADA VIEIRA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GOR LUIZ DA SILVA LEONARDO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276" w:right="1134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: O CANDIDATO FARÁ A OPÇÃO DO TURNO NO MOMENTO DA INSCRIÇÃO PARA A 2ª ETAPA DO PROCESSO SELETIV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3793" w:dyaOrig="16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1.25pt;height:72.1pt" filled="f" o:ole="">
            <v:imagedata r:id="rId10" o:title=""/>
          </v:shape>
          <o:OLEObject Type="Embed" ProgID="" ShapeID="ole_rId9" DrawAspect="Content" ObjectID="_484462197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rial" w:ascii="AvantGarde Bk BT" w:hAnsi="AvantGarde Bk BT"/>
                <w:sz w:val="22"/>
              </w:rPr>
              <w:t>FISIOTERAPI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1º</w:t>
            </w:r>
            <w:r>
              <w:rPr>
                <w:rFonts w:cs="AvantGarde Bk BT" w:ascii="AvantGarde Bk BT" w:hAnsi="AvantGarde Bk BT"/>
                <w:sz w:val="22"/>
              </w:rPr>
              <w:t xml:space="preserve"> PERÍODO / DIUR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5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LOBATO CARNEIR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ALMEIDA CAMPBELL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YLA KERLY DA SILVA BRIT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 MIRANDA PIR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ENE DE SARAH PINHEIRO DO VAL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ANE DE SOUZA L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NAYARA CAMPOS NAV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GE DOS SANTOS LEÃO GODIM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UNDO ALBERTO PAPALEO P NET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FREITAS NATIVIDAD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IA FARIAS LEIT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 TELES BRITO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vantGarde Bk BT" w:ascii="AvantGarde Bk BT" w:hAnsi="AvantGarde Bk BT"/>
                <w:sz w:val="22"/>
              </w:rPr>
              <w:t>ENFERMAGEM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1º</w:t>
            </w:r>
            <w:r>
              <w:rPr>
                <w:rFonts w:cs="AvantGarde Bk BT" w:ascii="AvantGarde Bk BT" w:hAnsi="AvantGarde Bk BT"/>
                <w:sz w:val="22"/>
              </w:rPr>
              <w:t xml:space="preserve"> PERÍODO / DIUR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6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OSCAR DO VALE FARI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KELLY DE ALMEIDA FARI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YE ALAN DE SOUZA DINELY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 DE OLIVEIRA PINHEIR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ARAUJO DE ALBUQUERQU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USCIA BATISTA COUR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Y DIAS SOUT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SOCORRO DA CRUZ PEREZ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ELBA DE PAULA BORGES LIM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LANCO DOS SAN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DO SOCORRO R DOS SAN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CE FERRÃO DA SILVA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3793" w:dyaOrig="16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1.25pt;height:72.1pt" filled="f" o:ole="">
            <v:imagedata r:id="rId12" o:title=""/>
          </v:shape>
          <o:OLEObject Type="Embed" ProgID="" ShapeID="ole_rId11" DrawAspect="Content" ObjectID="_957569968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ANEXO II DO EDITAL Nº 007/2006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spacing w:before="120" w:after="0"/>
        <w:ind w:left="1440" w:hanging="14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: DIREITO (1º Período)</w:t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ISCIPLINA: INTRODUÇÃO AO ESTUDO DO DIREITO I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EÚDO PROGRAMÁTICO: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MENSÃO SOCIOLÓGICA DO DIREI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ito como Processo de Adaptação Social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edade e Direi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mentos de Controle Social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ITO E AS CIÊNCIAS AFIN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Filosofia do Direit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Teoria Geral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 e Sociolo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 e Economia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EZA E CUL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ado e o Construí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s Físico-Matemáticas e Leis Cultura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s Culturais e Ciências Culturais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ÇÃO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e Acepções da Palavra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ção e Co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visão do Direito Pos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ça e Eqü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rança Jurídica 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ES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Costum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isprud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utrin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ogia Legal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ípios Gerais de Direito</w:t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ÕES JURÍD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jeitos do Direito – Pessoa Natural e Pesso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Jurídica – Conceito, Formação,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Subje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 Jurídico</w:t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BIBLIOGRAFIA:</w:t>
      </w:r>
    </w:p>
    <w:p>
      <w:pPr>
        <w:pStyle w:val="Normal"/>
        <w:spacing w:before="40" w:after="0"/>
        <w:ind w:left="539" w:right="-567" w:hanging="0"/>
        <w:jc w:val="both"/>
        <w:rPr/>
      </w:pPr>
      <w:r>
        <w:rPr>
          <w:rFonts w:cs="Arial" w:ascii="Arial" w:hAnsi="Arial"/>
        </w:rPr>
        <w:t xml:space="preserve">DINIZ, Maria Helena. </w:t>
      </w:r>
      <w:r>
        <w:rPr>
          <w:rFonts w:cs="Arial" w:ascii="Arial" w:hAnsi="Arial"/>
          <w:b/>
        </w:rPr>
        <w:t>Compêndio de Introdução à Ciência do Direito</w:t>
      </w:r>
      <w:r>
        <w:rPr>
          <w:rFonts w:cs="Arial" w:ascii="Arial" w:hAnsi="Arial"/>
        </w:rPr>
        <w:t>. São Paulo: Saraiva, 1995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NADER, Paulo. </w:t>
      </w:r>
      <w:r>
        <w:rPr>
          <w:rFonts w:cs="Arial" w:ascii="Arial" w:hAnsi="Arial"/>
          <w:b/>
        </w:rPr>
        <w:t>Introdução ao Estudo do Direito</w:t>
      </w:r>
      <w:r>
        <w:rPr>
          <w:rFonts w:cs="Arial" w:ascii="Arial" w:hAnsi="Arial"/>
        </w:rPr>
        <w:t>. Rio de Janeiro: Forense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REALE, Miguel. </w:t>
      </w:r>
      <w:r>
        <w:rPr>
          <w:rFonts w:cs="Arial" w:ascii="Arial" w:hAnsi="Arial"/>
          <w:b/>
        </w:rPr>
        <w:t>Lições Preliminares de Direito</w:t>
      </w:r>
      <w:r>
        <w:rPr>
          <w:rFonts w:cs="Arial" w:ascii="Arial" w:hAnsi="Arial"/>
        </w:rPr>
        <w:t>. São Paulo: Saraiva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SOUZA, Daniel Coelho de. </w:t>
      </w:r>
      <w:r>
        <w:rPr>
          <w:rFonts w:cs="Arial" w:ascii="Arial" w:hAnsi="Arial"/>
          <w:b/>
        </w:rPr>
        <w:t>Introdução à Ciência do Direito</w:t>
      </w:r>
      <w:r>
        <w:rPr>
          <w:rFonts w:cs="Arial" w:ascii="Arial" w:hAnsi="Arial"/>
        </w:rPr>
        <w:t>. São Paulo: Saraiva, 1993.</w:t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threeDEngrave" w:sz="12" w:space="0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"/>
        <w:pBdr>
          <w:bottom w:val="threeDEngrave" w:sz="12" w:space="0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Subtitle"/>
        <w:spacing w:before="120" w:after="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S: FISIOTERAPIA  E ENFERMAGEM.</w:t>
      </w:r>
    </w:p>
    <w:p>
      <w:pPr>
        <w:pStyle w:val="Heading3"/>
        <w:spacing w:before="120" w:after="0"/>
        <w:ind w:right="-518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4"/>
        </w:rPr>
        <w:t>DISCIPLINA: BIOLOGIA GERAL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CONTEÚDO PROGRAMÁTICO: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IT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ção estrutural das célu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clo celular: Intérfase, Mitose e Mei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ção química das célu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las citoplasmáticas: estrutura, composição química e funçõ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cleo e Membrana plasmática: estrutura, composição química e funções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GENÉ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itos bás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cidos nucleicos: estrutura, composição química e funçõ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licação do DNA, transcrição, código genético e síntese proté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malias cromossômicas numéricas e estrutu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rões de Herança: Autossômica, Ligada ao Sexo e Multifatoria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IA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LBERTS, B; BRAY, D.; LEWIS, J.; RAFF, M.; ROBERTS, K.; WATSON, J. D. </w:t>
      </w:r>
      <w:r>
        <w:rPr>
          <w:rFonts w:cs="Arial" w:ascii="Arial" w:hAnsi="Arial"/>
          <w:b/>
          <w:sz w:val="22"/>
        </w:rPr>
        <w:t>Biologia Molecular da Célula</w:t>
      </w:r>
      <w:r>
        <w:rPr>
          <w:rFonts w:cs="Arial" w:ascii="Arial" w:hAnsi="Arial"/>
          <w:sz w:val="22"/>
        </w:rPr>
        <w:t>. Ed. Artes Médicas, Porto Alegre, 1997, 1294 p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BORGES-OSÓRIO, M. R., ROBINSON, W. M. </w:t>
      </w:r>
      <w:r>
        <w:rPr>
          <w:rFonts w:cs="Arial" w:ascii="Arial" w:hAnsi="Arial"/>
          <w:b/>
          <w:sz w:val="22"/>
        </w:rPr>
        <w:t>Genética Humana</w:t>
      </w:r>
      <w:r>
        <w:rPr>
          <w:rFonts w:cs="Arial" w:ascii="Arial" w:hAnsi="Arial"/>
          <w:sz w:val="22"/>
        </w:rPr>
        <w:t>. Universidade Federal do Rio Grande do Sul (ed.), Porto Alegre (RS), 2001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CONOR, J. M., FERGURSON-SMITH, M. A. </w:t>
      </w:r>
      <w:r>
        <w:rPr>
          <w:rFonts w:cs="Arial" w:ascii="Arial" w:hAnsi="Arial"/>
          <w:b/>
          <w:sz w:val="22"/>
        </w:rPr>
        <w:t>Fundamentos de Genética Médica</w:t>
      </w:r>
      <w:r>
        <w:rPr>
          <w:rFonts w:cs="Arial" w:ascii="Arial" w:hAnsi="Arial"/>
          <w:sz w:val="22"/>
        </w:rPr>
        <w:t>. 3a Edição. Guanabara Koogan (ed.), Rio de Janeiro (RJ), 1993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E ROBERTIS, E. D. P., DE ROBERTIS JR., E. M. F. </w:t>
      </w:r>
      <w:r>
        <w:rPr>
          <w:rFonts w:cs="Arial" w:ascii="Arial" w:hAnsi="Arial"/>
          <w:b/>
          <w:sz w:val="22"/>
        </w:rPr>
        <w:t>Bases da Biologia Celular e Molecular</w:t>
      </w:r>
      <w:r>
        <w:rPr>
          <w:rFonts w:cs="Arial" w:ascii="Arial" w:hAnsi="Arial"/>
          <w:sz w:val="22"/>
        </w:rPr>
        <w:t>. 2a Edição. Guanabara Koogan (ed.), Rio de Janeiro (RJ), 1993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GRIFFITHS, A. J. F.; MILLER, J. H.; SUZUKI, D. T.; LEWONTIN, R. C.; GELBART, W. M. </w:t>
      </w:r>
      <w:r>
        <w:rPr>
          <w:rFonts w:cs="Arial" w:ascii="Arial" w:hAnsi="Arial"/>
          <w:b/>
          <w:sz w:val="22"/>
        </w:rPr>
        <w:t>Introdução à Genética</w:t>
      </w:r>
      <w:r>
        <w:rPr>
          <w:rFonts w:cs="Arial" w:ascii="Arial" w:hAnsi="Arial"/>
          <w:sz w:val="22"/>
        </w:rPr>
        <w:t xml:space="preserve">. Ed. Guanabara Koogan, 1998. 856 p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JUNQUEIRA, L. C., CARNEIRO, J. </w:t>
      </w:r>
      <w:r>
        <w:rPr>
          <w:rFonts w:cs="Arial" w:ascii="Arial" w:hAnsi="Arial"/>
          <w:b/>
          <w:sz w:val="22"/>
        </w:rPr>
        <w:t>Biologia Celular e Molecular</w:t>
      </w:r>
      <w:r>
        <w:rPr>
          <w:rFonts w:cs="Arial" w:ascii="Arial" w:hAnsi="Arial"/>
          <w:sz w:val="22"/>
        </w:rPr>
        <w:t>. 5a Edição. Guanabara Koogan (ed.), Rio de Janeiro (RJ), 1995.</w:t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76" w:right="1134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30:00Z</dcterms:created>
  <dc:creator>Ellen</dc:creator>
  <dc:description/>
  <dc:language>en-US</dc:language>
  <cp:lastModifiedBy>SECRETARIA</cp:lastModifiedBy>
  <cp:lastPrinted>2006-07-17T14:58:00Z</cp:lastPrinted>
  <dcterms:modified xsi:type="dcterms:W3CDTF">2006-07-20T18:13:00Z</dcterms:modified>
  <cp:revision>73</cp:revision>
  <dc:subject/>
  <dc:title>ASSOCIAÇÃO CULTURAL E EDUCACIONAL DO PARÁ – ACEPA</dc:title>
</cp:coreProperties>
</file>